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….…………………………………..….</w:t>
      </w:r>
    </w:p>
    <w:p>
      <w:pPr>
        <w:pStyle w:val="Normal"/>
        <w:rPr/>
      </w:pPr>
      <w:r>
        <w:rPr/>
        <w:t xml:space="preserve">Imię i nazwisko przedstawi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Nr tel., e-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ces przystąpienia instytucji </w:t>
        <w:br/>
        <w:t>do Polskiego Stowarzyszenia Wychowania Pozaszkolneg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Aleksandra Kamińskiego w Kra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nazw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adres,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łaszam akces przystąpienia</w:t>
      </w:r>
    </w:p>
    <w:p>
      <w:pPr>
        <w:pStyle w:val="Normal"/>
        <w:spacing w:lineRule="auto" w:line="360"/>
        <w:jc w:val="center"/>
        <w:rPr/>
      </w:pPr>
      <w:r>
        <w:rPr/>
        <w:t xml:space="preserve">do Polskiego Stowarzyszenia Wychowania Pozaszkolnego </w:t>
        <w:br/>
        <w:t xml:space="preserve">im. Aleksandra Kamińskiego w Krakowie </w:t>
        <w:br/>
        <w:t>jako instytucja wspierają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 xml:space="preserve">Podpis i pieczęć </w:t>
      </w:r>
    </w:p>
    <w:p>
      <w:pPr>
        <w:pStyle w:val="Normal"/>
        <w:ind w:left="4956" w:firstLine="708"/>
        <w:jc w:val="center"/>
        <w:rPr/>
      </w:pPr>
      <w:r>
        <w:rPr/>
        <w:t>dyrektor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stawa prawna: § 13 Statutu PSWP</w:t>
      </w:r>
      <w:r>
        <w:br w:type="page"/>
      </w:r>
    </w:p>
    <w:p>
      <w:pPr>
        <w:pStyle w:val="Normal"/>
        <w:tabs>
          <w:tab w:val="clear" w:pos="708"/>
          <w:tab w:val="left" w:pos="403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lauzula informacyjna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8"/>
          <w:szCs w:val="20"/>
        </w:rPr>
        <w:t xml:space="preserve">Na podstawie art. 13 Rozporządzenia Parlamentu Europejskiego i Rady (UE) 2016/679 z dnia 27 kwietnia 2016 r. w sprawie ochrony osób fizycznych w związku z przetwarzaniem danych osobowych (ogólne rozporządzenie o ochronie danych „RODO”) informuje się, iż: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Administratorem danych osobowych podanych we wniosku jest Polskie Stowarzyszenie Wychowania Pozaszkolnego im. Aleksandra Kamińskiego z siedzibą ul. Krupnicza 38, 31-123 Kraków tel. 12 430 00 15 w. 229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18"/>
          <w:szCs w:val="20"/>
        </w:rPr>
        <w:t>Kontakt do inspektora ochrony danych: pswp@pswp.edu.pl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b/>
          <w:bCs/>
          <w:sz w:val="18"/>
          <w:szCs w:val="20"/>
        </w:rPr>
        <w:t>Cele i podstawy prawne przetwarzania danych osobowy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rekrutacji członków PSW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realizacji zadań, projektów i innych działań kulturalnych, profilaktycznych, opiekuńczych, prozdrowotnych, sportowych, rekreacyjnych, szkoleniowych, itp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20"/>
        </w:rPr>
        <w:t>realizacji programów edukacyjnych, szkoleniowych i profilaktyczno-wychowawcz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organizowania przeglądów, wystaw, konkursów, festiwali, kursów, szkoleń i innych działań dla Uczestników działań prowadzonych przez Stowarzyszen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20"/>
        </w:rPr>
        <w:t>organizacji działań alternatywnych wśród dzieci, młodzieży, rodziców i nauczycieli niedostosowanych społecznie lub zagrożonych niedostosowaniem społecznym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realizacji innych statutowych zadań Stowarzyszenia.</w:t>
      </w:r>
    </w:p>
    <w:p>
      <w:pPr>
        <w:pStyle w:val="NormalnyWeb"/>
        <w:spacing w:before="0" w:after="0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Podstawy prawne przetwarzania danych osobowych, to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stawa z dnia 04 lutego 1994 r. o prawie autorskim i prawach pokrewnych ( t. j. Dz. U. z 2022 r. poz. 2509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stawa z dnia 7 kwietnia 1989r Prawo o stowarzyszeniach (t. j. Dz. U. z 2020 r. poz. 2261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stawa z dnia 24 kwietnia 2003 r. o działalności pożytku publicznego i o wolontariacie (t. j. Dz. U. z 2023 r. poz. 571);</w:t>
      </w:r>
    </w:p>
    <w:p>
      <w:pPr>
        <w:pStyle w:val="NormalnyWeb"/>
        <w:spacing w:before="0" w:after="0"/>
        <w:ind w:firstLine="357"/>
        <w:jc w:val="both"/>
        <w:rPr>
          <w:sz w:val="18"/>
          <w:szCs w:val="20"/>
        </w:rPr>
      </w:pPr>
      <w:r>
        <w:rPr>
          <w:sz w:val="18"/>
          <w:szCs w:val="20"/>
        </w:rPr>
        <w:t>oraz akty wykonawcze do w/w ustaw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18"/>
          <w:szCs w:val="20"/>
        </w:rPr>
        <w:t xml:space="preserve">Dane osobowe kandydatów fizycznych i osób prawnych, którzy przystąpili do procesu rekrutacji i nie zostali przyjęci przez Polskie Stowarzyszenie Wychowania Pozaszkolnego im. Aleksandra Kamińskiego w Krakowie, będą przetwarzane przez okres rekrutacji, a po jej zakończeniu jeszcze przez czas 12 miesięcy.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Dane osobowe kandydatów fizycznych i osób prawnych, którzy zostali przyjęci w poczet członków przez Polskie Stowarzyszenie Wychowania Pozaszkolnego im. Aleksandra Kamińskiego w Krakowie, będą przetwarzane zgodnie z obowiązującymi przepisami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dministrator nie przetwarza danych osobowych z wykorzystaniem profilowania.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20"/>
        </w:rPr>
      </w:pPr>
      <w:r>
        <w:rPr>
          <w:rFonts w:eastAsia="Arial Unicode MS" w:cs="Arial Unicode MS"/>
          <w:sz w:val="18"/>
          <w:szCs w:val="20"/>
        </w:rPr>
        <w:t>Administrator nie przekazuje danych osobowych do państw trzecich</w:t>
      </w:r>
      <w:r>
        <w:rPr>
          <w:sz w:val="18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18"/>
          <w:szCs w:val="20"/>
        </w:rPr>
        <w:t xml:space="preserve">Osobom, których dane są przetwarzane przez Administratora, w zakresie wynikającym z RODO przysługują następujące prawa: 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ostępu do danych, 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o sprostowania danych, 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>
          <w:sz w:val="18"/>
          <w:szCs w:val="20"/>
        </w:rPr>
      </w:pPr>
      <w:r>
        <w:rPr>
          <w:sz w:val="18"/>
          <w:szCs w:val="20"/>
        </w:rPr>
        <w:t>do ograniczenia przetwarzania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>
          <w:sz w:val="18"/>
          <w:szCs w:val="20"/>
        </w:rPr>
      </w:pPr>
      <w:r>
        <w:rPr>
          <w:sz w:val="18"/>
          <w:szCs w:val="20"/>
        </w:rPr>
        <w:t>usunięcia danych osobowych, jeżeli osoba, której dane dotyczą, cofnęła zgodę, na której opiera się przetwarzanie zgodnie z art. 6 ust. 1 lit. a) lub art. 9 ust. 2 lit. a RODO), i nie ma innej podstawy prawnej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/>
      </w:pPr>
      <w:r>
        <w:rPr>
          <w:sz w:val="18"/>
          <w:szCs w:val="20"/>
        </w:rPr>
        <w:t>wniesienia sprzeciwu wobec przetwarzania jej danych osobowych, z uwagi na szczególną sytuację, chyba, że będą istniały ważne prawnie uzasadnione podstawy do przetwarzania, nadrzędne wobec interesów, praw i wolności osoby, której dane dotyczą, lub podstawy do ustalenia, dochodzenia lub obrony roszczeń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18"/>
        <w:jc w:val="both"/>
        <w:rPr>
          <w:sz w:val="18"/>
          <w:szCs w:val="20"/>
        </w:rPr>
      </w:pPr>
      <w:r>
        <w:rPr>
          <w:sz w:val="18"/>
          <w:szCs w:val="20"/>
        </w:rPr>
        <w:t>prawo do wniesienia skargi do organu nadzorczego (Prezesa Urzędu Ochrony Danych Osobowych), jeżeli zachodzi podejrzenie, że dane osobowe są przetwarzane z naruszeniem obowiązującego prawa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18"/>
          <w:szCs w:val="20"/>
        </w:rPr>
        <w:t>Żądania realizacji praw należy kierować pisemnie, w korespondencji tradycyjnej lub doręczając żądanie osobiście, na adres Administratora (Polskie Stowarzyszenie Wychowania Pozaszkolnego im. Aleksandra Kamińskiego, ul. Krupnicza 38, 31-123 Kraków)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Podanie danych osobowych jest dobrowolne, ale niezbędne do wzięcia udziału w procesie rekrutacji a także do brania udziału w działaniach organizowanych i prowadzonych przez Polskie Stowarzyszenie Wychowania Pozaszkolnego im. Aleksandra Kamińskiego w Krakowie.</w:t>
      </w:r>
    </w:p>
    <w:p>
      <w:pPr>
        <w:pStyle w:val="NormalnyWeb"/>
        <w:spacing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Wyrażam zgodę/ nie wyrażam zgody* na publikację mojego wizerunku w postaci zdjęć, filmów, prezentacji multimedialnych, itp. na stronie internetowej PSWP i innych kanałach informacyjnych z nią związanych oraz we wszystkich formach promocji działań PSWP (Podstawa prawna: Art.81 Ustawy z dnia 04 lutego 1994 r. o prawie autorskim i prawach pokrewnych ( t.j. Dz. U. z 2022 r. poz. 2509);</w:t>
      </w:r>
    </w:p>
    <w:p>
      <w:pPr>
        <w:pStyle w:val="NormalnyWeb"/>
        <w:spacing w:before="0" w:after="0"/>
        <w:ind w:left="567" w:firstLine="141"/>
        <w:jc w:val="both"/>
        <w:rPr/>
      </w:pPr>
      <w:r>
        <w:rPr>
          <w:sz w:val="16"/>
          <w:szCs w:val="16"/>
        </w:rPr>
        <w:t>* Niepotrzebne skreślić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 xml:space="preserve"> </w:t>
        <w:tab/>
        <w:tab/>
        <w:t xml:space="preserve"> .................................................................</w:t>
      </w:r>
    </w:p>
    <w:p>
      <w:pPr>
        <w:pStyle w:val="Bezodstpw"/>
        <w:ind w:left="1416" w:firstLine="708"/>
        <w:rPr/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podpis</w: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92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108585</wp:posOffset>
          </wp:positionV>
          <wp:extent cx="6256655" cy="1464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17:00Z</dcterms:created>
  <dc:creator>OPP</dc:creator>
  <dc:description/>
  <cp:keywords/>
  <dc:language>en-US</dc:language>
  <cp:lastModifiedBy>Adam Lasek</cp:lastModifiedBy>
  <cp:lastPrinted>2023-04-19T09:39:00Z</cp:lastPrinted>
  <dcterms:modified xsi:type="dcterms:W3CDTF">2024-04-22T18:22:00Z</dcterms:modified>
  <cp:revision>3</cp:revision>
  <dc:subject/>
  <dc:title/>
</cp:coreProperties>
</file>